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0195</wp:posOffset>
            </wp:positionH>
            <wp:positionV relativeFrom="paragraph">
              <wp:posOffset>-191135</wp:posOffset>
            </wp:positionV>
            <wp:extent cx="2223135" cy="240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6"/>
          <w:szCs w:val="26"/>
          <w:u w:val="single"/>
        </w:rPr>
        <w:t>Integriteitsprotocol en -verklaring voor GroenLinks-kandidaten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vastgesteld in herziene versie door het partijbestuur dd. 6 juli 2016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enLinks praat met alle kandidaten voor politieke en bestuursfuncties over Integrite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doel van het gesprek is zo veel mogelijk transparantie te verkrijgen over kwesties die (kunnen) raken aan je integrite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hanteren hierbij een brede definitie van integriteit, zoals omschreven in het hier bijgevoegde Protocol. (zie pagina 4 en verd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Om het gesprek goed te kunnen voeren stellen we hieronder een aantal vragen. </w:t>
        <w:br/>
        <w:t>De vragen zijn bedoeld om scherp na te denken over wat voor soort dingen in het kader van een gesprek over integriteit aan de orde kunnen zijn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vragen je daarom voorafgaand aan het gesprek met de kandidatencommissie onderstaande vragen in te vullen en te onderteken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iteraard is dit een vertrouwelijk gesprek. Mocht het persoonlijke zaken betreffen waarover je vertrouwelijk enkel met de voorzitter wilt spreken geef dat dan aan.</w:t>
        <w:br/>
      </w:r>
    </w:p>
    <w:tbl>
      <w:tblPr>
        <w:tblW w:w="994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LO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vé zaken</w:t>
            </w:r>
          </w:p>
        </w:tc>
      </w:tr>
      <w:tr>
        <w:trPr>
          <w:trHeight w:val="660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s of was er iets in je persoonlijk doen of laten, of in dat van jouw naasten, waardoor je in opspraak zou kunnen komen of chantabel bent?</w:t>
            </w:r>
          </w:p>
        </w:tc>
      </w:tr>
      <w:tr>
        <w:trPr>
          <w:trHeight w:val="975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LO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angenconflicten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eb je betaalde of onbetaalde functies of belangen (gehad) in organisaties die jouw toekomstige functie kunnen raken? Zo ja welke?</w:t>
            </w:r>
          </w:p>
        </w:tc>
      </w:tr>
      <w:tr>
        <w:trPr>
          <w:trHeight w:val="996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3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Verdana" w:ascii="Verdana" w:hAnsi="Verdana"/>
                <w:i/>
                <w:iCs/>
              </w:rPr>
              <w:t xml:space="preserve">Bekleed je functies die volgens de GroenLinks Statuten onverenigbaar zijn met de nieuwe functie?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zie bijlage 1 op pagina 6)</w:t>
            </w:r>
            <w:r>
              <w:rPr>
                <w:rFonts w:cs="Verdana" w:ascii="Verdana" w:hAnsi="Verdana"/>
                <w:i/>
                <w:iCs/>
              </w:rPr>
              <w:t xml:space="preserve"> Zo ja ben je bereid die andere functie(s) op te zeggen wanneer je daadwerkelijk gekozen wordt? </w:t>
            </w:r>
          </w:p>
        </w:tc>
      </w:tr>
      <w:tr>
        <w:trPr>
          <w:trHeight w:val="996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n je ooit (actief) lid geweest van organisaties die sterk in tegenspraak zijn met het GroenLinks gedachtegoed?</w:t>
            </w:r>
          </w:p>
        </w:tc>
      </w:tr>
      <w:tr>
        <w:trPr>
          <w:trHeight w:val="97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LO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jzaken</w:t>
            </w:r>
          </w:p>
        </w:tc>
      </w:tr>
      <w:tr>
        <w:trPr/>
        <w:tc>
          <w:tcPr>
            <w:tcW w:w="10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Zijn er momenten geweest dat je grote onenigheid hebt gehad met individuen/groepen binnen GroenLinks?</w:t>
            </w:r>
          </w:p>
        </w:tc>
      </w:tr>
      <w:tr>
        <w:trPr/>
        <w:tc>
          <w:tcPr>
            <w:tcW w:w="10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</w:rPr>
              <w:t xml:space="preserve">Heb je tot op heden voldaan aan je financiële verplichtingen aan de partij? (contributie, afdracht) </w:t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het partijbestuur behoudt zich het recht voor de betalingsverplichting van de kandidaten te checken)</w:t>
            </w:r>
          </w:p>
        </w:tc>
      </w:tr>
      <w:tr>
        <w:trPr/>
        <w:tc>
          <w:tcPr>
            <w:tcW w:w="10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8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LO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a zaken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ebben er in het verleden negatieve berichten over jou, of jouw naasten, in de (sociale) media gestaan? Waar ging dit over? Wat heb je daarmee gedaan?</w:t>
            </w:r>
          </w:p>
        </w:tc>
      </w:tr>
      <w:tr>
        <w:trPr>
          <w:trHeight w:val="69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eb je in het verleden uitlatingen gedaan die sterk in tegenspraak zijn met het GroenLinks gedachtegoed ? Hoe sta je daar nu tegenover?</w:t>
            </w:r>
          </w:p>
        </w:tc>
      </w:tr>
      <w:tr>
        <w:trPr>
          <w:trHeight w:val="80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ONormal"/>
        <w:spacing w:lineRule="auto" w:line="360"/>
        <w:rPr/>
      </w:pPr>
      <w:r>
        <w:rPr/>
      </w:r>
    </w:p>
    <w:tbl>
      <w:tblPr>
        <w:tblW w:w="1000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LO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ridische zaken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n je wel eens in aanraking geweest met justitie? Wat was het geval?</w:t>
            </w:r>
          </w:p>
        </w:tc>
      </w:tr>
      <w:tr>
        <w:trPr/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n je wel eens straf- of civielrechtelijk vervolgd en veroordeeld voor het plegen van een delict?</w:t>
            </w:r>
          </w:p>
        </w:tc>
      </w:tr>
      <w:tr>
        <w:trPr>
          <w:trHeight w:val="758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n je wel eens van iets vrijgesproken? Indien ja, waarvan? Heb je schadevergoeding gekregen?</w:t>
            </w:r>
          </w:p>
        </w:tc>
      </w:tr>
      <w:tr>
        <w:trPr>
          <w:trHeight w:val="745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s er wel eens aangifte tegen je gedaan? Waarom?</w:t>
            </w:r>
          </w:p>
        </w:tc>
      </w:tr>
      <w:tr>
        <w:trPr>
          <w:trHeight w:val="70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Heb je zelf wel eens aangifte van iets of tegen iemand gedaan? Indien ja, wat was de inhoud en op welke gronden heb je dat gedaan? </w:t>
            </w:r>
          </w:p>
        </w:tc>
      </w:tr>
      <w:tr>
        <w:trPr>
          <w:trHeight w:val="64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6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Inhoudt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erig</w:t>
            </w:r>
          </w:p>
        </w:tc>
      </w:tr>
      <w:tr>
        <w:trPr/>
        <w:tc>
          <w:tcPr>
            <w:tcW w:w="9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ijn er zaken in de integriteitscode of in de werkwijze waar je moeite mee hebt?</w:t>
            </w:r>
          </w:p>
        </w:tc>
      </w:tr>
      <w:tr>
        <w:trPr/>
        <w:tc>
          <w:tcPr>
            <w:tcW w:w="9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9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ijn er wellicht andere zaken waarvan je vindt dat ze gemeld moeten worden?</w:t>
            </w:r>
          </w:p>
        </w:tc>
      </w:tr>
      <w:tr>
        <w:trPr/>
        <w:tc>
          <w:tcPr>
            <w:tcW w:w="9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O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Plattetekst21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NDERTEKENING </w:t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  <w:t>Hierbij verklaar ik dat ik het protocol onderschrijf en bij de vragen naar eer en geweten alles heb gemeld wat in dit kader van belang is.</w:t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rPr/>
      </w:pPr>
      <w:r>
        <w:rPr>
          <w:rFonts w:eastAsia="Verdana"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 20...,                 te ……………………………….(plaats), </w:t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or …………………………………………………………(naam) </w:t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andtekening ………………………………………………</w:t>
      </w:r>
    </w:p>
    <w:sectPr>
      <w:footerReference w:type="default" r:id="rId3"/>
      <w:type w:val="nextPage"/>
      <w:pgSz w:w="11906" w:h="16838"/>
      <w:pgMar w:left="964" w:right="964" w:gutter="0" w:header="0" w:top="1135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Integriteitsprotocol en -verklaring voor GroenLinks-kandidaten  dd. 6 juli 2016             </w:t>
    </w:r>
    <w:r>
      <w:rPr>
        <w:rFonts w:cs="Arial" w:ascii="Arial" w:hAnsi="Arial"/>
        <w:sz w:val="18"/>
        <w:szCs w:val="18"/>
      </w:rPr>
      <w:t xml:space="preserve">                                                               </w:t>
    </w:r>
    <w:r>
      <w:rPr>
        <w:rFonts w:cs="Verdana" w:ascii="Verdana" w:hAnsi="Verdana"/>
        <w:sz w:val="16"/>
        <w:szCs w:val="16"/>
      </w:rPr>
      <w:t xml:space="preserve">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Plattetekst21">
    <w:name w:val="Platte tekst 21"/>
    <w:basedOn w:val="Normal"/>
    <w:qFormat/>
    <w:pPr>
      <w:jc w:val="both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27:00Z</dcterms:created>
  <dc:creator>Ron Zeefat</dc:creator>
  <dc:description/>
  <cp:keywords/>
  <dc:language>en-US</dc:language>
  <cp:lastModifiedBy>Bruin, S. de</cp:lastModifiedBy>
  <cp:lastPrinted>2016-07-07T15:44:00Z</cp:lastPrinted>
  <dcterms:modified xsi:type="dcterms:W3CDTF">2017-11-08T18:27:00Z</dcterms:modified>
  <cp:revision>2</cp:revision>
  <dc:subject/>
  <dc:title/>
</cp:coreProperties>
</file>